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40"/>
        <w:rPr/>
      </w:pPr>
      <w:r>
        <w:rPr/>
        <w:t>ФИО:Ковалева Екатерина Львовна</w:t>
      </w:r>
    </w:p>
    <w:p>
      <w:pPr>
        <w:pStyle w:val="Normal"/>
        <w:ind w:left="3540" w:firstLine="540"/>
        <w:rPr/>
      </w:pPr>
      <w:r>
        <w:rPr/>
        <w:t>Должность: учитель русского языка и литературы</w:t>
      </w:r>
    </w:p>
    <w:p>
      <w:pPr>
        <w:pStyle w:val="Normal"/>
        <w:ind w:left="3540" w:firstLine="540"/>
        <w:rPr/>
      </w:pPr>
      <w:r>
        <w:rPr/>
        <w:t>Место работы:МОБУ «Мустаевская сош»</w:t>
      </w:r>
    </w:p>
    <w:p>
      <w:pPr>
        <w:pStyle w:val="Normal"/>
        <w:ind w:left="3540" w:firstLine="540"/>
        <w:rPr/>
      </w:pPr>
      <w:r>
        <w:rPr/>
        <w:t>Новосергиевский район</w:t>
      </w:r>
    </w:p>
    <w:p>
      <w:pPr>
        <w:pStyle w:val="Normal"/>
        <w:ind w:left="3540" w:firstLine="540"/>
        <w:rPr/>
      </w:pPr>
      <w:r>
        <w:rPr/>
      </w:r>
    </w:p>
    <w:p>
      <w:pPr>
        <w:pStyle w:val="Normal"/>
        <w:ind w:firstLine="540"/>
        <w:rPr/>
      </w:pPr>
      <w:r>
        <w:rPr/>
        <w:t>Название предмета: Литература</w:t>
      </w:r>
    </w:p>
    <w:p>
      <w:pPr>
        <w:pStyle w:val="Normal"/>
        <w:ind w:firstLine="540"/>
        <w:rPr/>
      </w:pPr>
      <w:r>
        <w:rPr/>
        <w:t>Класс: 9</w:t>
      </w:r>
    </w:p>
    <w:p>
      <w:pPr>
        <w:pStyle w:val="Normal"/>
        <w:ind w:firstLine="540"/>
        <w:rPr/>
      </w:pPr>
      <w:r>
        <w:rPr/>
        <w:t>УМК: Литература. 9 класс, под.ред.В.Я.Коровиной, М: «Просвещение», 2013 г.</w:t>
      </w:r>
    </w:p>
    <w:p>
      <w:pPr>
        <w:pStyle w:val="Normal"/>
        <w:ind w:firstLine="540"/>
        <w:rPr/>
      </w:pPr>
      <w:r>
        <w:rPr/>
        <w:t>Уровень обучения: базовы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щее количество часов: 2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сто урока в системе уроков: второй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славление Родины, науки и просвещения в произведении М.В.Ломоносова «Ода на день восшествия…»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bCs/>
        </w:rPr>
        <w:t>Форма проведения: </w:t>
      </w:r>
      <w:r>
        <w:rPr/>
        <w:t>урок изучения нового материала.</w:t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</w:rPr>
      </w:pPr>
      <w:r>
        <w:rPr>
          <w:b/>
          <w:bCs/>
        </w:rPr>
        <w:t>Оборудование: </w:t>
      </w:r>
      <w:r>
        <w:rPr>
          <w:bCs/>
        </w:rPr>
        <w:t>Электронная презентация с портретом императрицы Елизаветы Петровны, с архитектурными строениями Москвы и Санкт-Перебурга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 xml:space="preserve"> </w:t>
      </w:r>
      <w:r>
        <w:rPr/>
        <w:t>В обязательном минимуме содержания образования за курс основной В программе общеобразовательных учреждений по литературе 5-11 классы (базовый уровень) под редакцией В.Я.Коровиной отводится 2 часа в 9 классе на обзорное знакомство с творчеством учёного и поэта и анализ его стихотворений.</w:t>
      </w:r>
    </w:p>
    <w:p>
      <w:pPr>
        <w:pStyle w:val="Normal"/>
        <w:shd w:fill="FFFFFF" w:val="clear"/>
        <w:spacing w:before="0" w:after="135"/>
        <w:jc w:val="both"/>
        <w:rPr/>
      </w:pPr>
      <w:r>
        <w:rPr/>
        <w:t>Предлагаемый конспект – это второй урок по теме</w:t>
      </w:r>
    </w:p>
    <w:p>
      <w:pPr>
        <w:pStyle w:val="Normal"/>
        <w:shd w:fill="FFFFFF" w:val="clear"/>
        <w:spacing w:before="0" w:after="135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iCs/>
        </w:rPr>
        <w:t>(Предметные) </w:t>
      </w:r>
      <w:r>
        <w:rPr/>
        <w:t>изучить  оду «На день восшествия…»; читая текст оды, познакомиться с Ломоносовым как поэтом – гражданином; продолжить знакомство учеников с особенностями классицизм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iCs/>
        </w:rPr>
        <w:t>(Метапредметные) </w:t>
      </w:r>
      <w:r>
        <w:rPr/>
        <w:t>Выработать навыки анализа лирического текста, показать многообразие путей осмысления стихотворного произведения, его идейно-художественного смысл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i/>
          <w:iCs/>
        </w:rPr>
        <w:t>(Личностные) </w:t>
      </w:r>
      <w:r>
        <w:rPr/>
        <w:t>способствовать пробуждению патриотического чувств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before="0" w:after="135"/>
        <w:jc w:val="both"/>
        <w:rPr>
          <w:b/>
          <w:b/>
        </w:rPr>
      </w:pPr>
      <w:r>
        <w:rPr>
          <w:b/>
        </w:rPr>
        <w:t>I. Организационный этап </w:t>
      </w:r>
    </w:p>
    <w:p>
      <w:pPr>
        <w:pStyle w:val="Normal"/>
        <w:spacing w:before="0" w:after="135"/>
        <w:jc w:val="both"/>
        <w:rPr>
          <w:b/>
          <w:b/>
        </w:rPr>
      </w:pPr>
      <w:r>
        <w:rPr>
          <w:b/>
        </w:rPr>
        <w:t>II. Проверка домашнего задания</w:t>
      </w:r>
    </w:p>
    <w:p>
      <w:pPr>
        <w:pStyle w:val="Normal"/>
        <w:spacing w:before="0" w:after="135"/>
        <w:jc w:val="both"/>
        <w:rPr/>
      </w:pPr>
      <w:r>
        <w:rPr/>
        <w:t>-Расскажите о жанре оды. В чем ее особенности? В каких случаях поэты используют этот жанр?</w:t>
      </w:r>
    </w:p>
    <w:p>
      <w:pPr>
        <w:pStyle w:val="Normal"/>
        <w:spacing w:before="0" w:after="135"/>
        <w:jc w:val="both"/>
        <w:rPr/>
      </w:pPr>
      <w:r>
        <w:rPr/>
        <w:t>-Докажите, что ода – это жанр высокой поэзии («высокого штиля»)</w:t>
      </w:r>
    </w:p>
    <w:p>
      <w:pPr>
        <w:pStyle w:val="Normal"/>
        <w:spacing w:before="0" w:after="135"/>
        <w:jc w:val="both"/>
        <w:rPr/>
      </w:pPr>
      <w:r>
        <w:rPr/>
        <w:t>-С какой одой вы познакомились на прошлом уроке? Что позволяет говорить о принадлежности оды Ломоносова «Вечернее размышление…» к классицизму?</w:t>
      </w:r>
    </w:p>
    <w:p>
      <w:pPr>
        <w:pStyle w:val="Normal"/>
        <w:spacing w:before="0" w:after="135"/>
        <w:jc w:val="both"/>
        <w:rPr/>
      </w:pPr>
      <w:r>
        <w:rPr>
          <w:b/>
          <w:lang w:val="en-US"/>
        </w:rPr>
        <w:t>III</w:t>
      </w:r>
      <w:r>
        <w:rPr>
          <w:b/>
        </w:rPr>
        <w:t>. Определение темы и  цели урока</w:t>
      </w:r>
    </w:p>
    <w:p>
      <w:pPr>
        <w:pStyle w:val="Normal"/>
        <w:spacing w:before="0" w:after="135"/>
        <w:jc w:val="both"/>
        <w:rPr/>
      </w:pPr>
      <w:r>
        <w:rPr/>
        <w:t>-Дома вы читали оду «На день восшествия…». Какова тема  этого произведения? (Прославление родины, науки и просвещения)</w:t>
      </w:r>
    </w:p>
    <w:p>
      <w:pPr>
        <w:pStyle w:val="Normal"/>
        <w:spacing w:before="0" w:after="135"/>
        <w:jc w:val="both"/>
        <w:rPr/>
      </w:pPr>
      <w:r>
        <w:rPr/>
        <w:t>-Ответ на этот вопрос является темой урока. Запишите в тетради тему и эпиграф (слайд 2)</w:t>
      </w:r>
    </w:p>
    <w:p>
      <w:pPr>
        <w:pStyle w:val="Normal"/>
        <w:spacing w:before="0" w:after="135"/>
        <w:ind w:left="2832" w:hanging="0"/>
        <w:jc w:val="both"/>
        <w:rPr/>
      </w:pPr>
      <w:r>
        <w:rPr/>
        <w:t>В оде поэт бескорыстен: он не ничтожным событиям собственной жизни радуется, не об них сетует, он вещает правду и суд Промысла, торжествует о величии родимого края, межует перуны и сопостатов, блажит праведника, клянет изверга.</w:t>
      </w:r>
    </w:p>
    <w:p>
      <w:pPr>
        <w:pStyle w:val="Normal"/>
        <w:spacing w:before="0" w:after="135"/>
        <w:ind w:left="2832" w:hanging="0"/>
        <w:jc w:val="right"/>
        <w:rPr/>
      </w:pPr>
      <w:r>
        <w:rPr/>
        <w:t>В.К.Кюхельбекер</w:t>
      </w:r>
    </w:p>
    <w:p>
      <w:pPr>
        <w:pStyle w:val="Normal"/>
        <w:spacing w:before="0" w:after="135"/>
        <w:jc w:val="both"/>
        <w:rPr/>
      </w:pPr>
      <w:r>
        <w:rPr/>
        <w:t xml:space="preserve">-Прочитайте и объясните  эпиграф. </w:t>
      </w:r>
    </w:p>
    <w:p>
      <w:pPr>
        <w:pStyle w:val="Normal"/>
        <w:spacing w:before="0" w:after="135"/>
        <w:jc w:val="both"/>
        <w:rPr/>
      </w:pPr>
      <w:r>
        <w:rPr/>
        <w:t xml:space="preserve">- Попробуйте сформулировать цель нашего урока </w:t>
      </w:r>
    </w:p>
    <w:p>
      <w:pPr>
        <w:pStyle w:val="Normal"/>
        <w:spacing w:before="0" w:after="135"/>
        <w:jc w:val="both"/>
        <w:rPr>
          <w:b/>
          <w:b/>
        </w:rPr>
      </w:pPr>
      <w:r>
        <w:rPr/>
        <w:t>(Прочитать оду «На день восшествия…», рассмотреть ее жанровые особенности, проанализировать текст, доказать справедливость эпиграфа примерами из текста)</w:t>
      </w:r>
    </w:p>
    <w:p>
      <w:pPr>
        <w:pStyle w:val="Style15"/>
        <w:shd w:fill="FFFFFF" w:val="clear"/>
        <w:spacing w:before="28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Анализ «Оды на день восшествия на всероссийский престол ее величества государыни императрицы Елисаветы Петровны 1747 года»</w:t>
      </w:r>
    </w:p>
    <w:p>
      <w:pPr>
        <w:pStyle w:val="Style15"/>
        <w:shd w:fill="FFFFFF" w:val="clear"/>
        <w:spacing w:before="280" w:after="0"/>
        <w:jc w:val="both"/>
        <w:rPr>
          <w:u w:val="single"/>
        </w:rPr>
      </w:pPr>
      <w:r>
        <w:rPr>
          <w:u w:val="single"/>
        </w:rPr>
        <w:t>1) Беседа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Когда и в связи с чем написана ода? (В 1747 году отмечалась пятая годовщина воцарения Елизаветы. Но ода была написана и по другому поводу.Российской академии наук был дарован новый устав. Ломоносов возлагал большие надежды в деле распространения просвещения в России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Каким настроением и интонацией должно быть окрашено чтение оды? (Патриотическим восторгом, призывностью, торжественным звучанием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Какой стихотворный размер выбирает   Ломоносов? (Четырехстопный ямб. По мнению Ломоносова, ямб усиливает благородство и возвышенность содержания, способствует выражению мысли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Давайте прочитаем выразительно оду и определим, какие микротемы можно выделить в произведении, составим план.</w:t>
      </w:r>
    </w:p>
    <w:p>
      <w:pPr>
        <w:pStyle w:val="Style15"/>
        <w:shd w:fill="FFFFFF" w:val="clear"/>
        <w:spacing w:before="280" w:after="0"/>
        <w:jc w:val="both"/>
        <w:rPr>
          <w:u w:val="single"/>
        </w:rPr>
      </w:pPr>
      <w:r>
        <w:rPr>
          <w:u w:val="single"/>
        </w:rPr>
        <w:t>2) Выразительное чтение оды</w:t>
      </w:r>
    </w:p>
    <w:p>
      <w:pPr>
        <w:pStyle w:val="Style15"/>
        <w:shd w:fill="FFFFFF" w:val="clear"/>
        <w:spacing w:before="280" w:after="0"/>
        <w:jc w:val="both"/>
        <w:rPr>
          <w:u w:val="single"/>
        </w:rPr>
      </w:pPr>
      <w:r>
        <w:rPr>
          <w:u w:val="single"/>
        </w:rPr>
        <w:t>3) Композиция оды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Можно ли считать оду по содержанию и форме классицистической?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Давайте запишем ведущие темы: (слайд 3)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Картины мирной жизни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Восхваление Елизаветы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Гимн Петру</w:t>
      </w:r>
      <w:r>
        <w:rPr>
          <w:lang w:val="en-US"/>
        </w:rPr>
        <w:t>I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Описание безграничных просторов и богатств Росс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Обращение к молодежи – овладевать науками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За что поэт прославляет императрицу?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Что поэт ставит в заслугу Петру</w:t>
      </w:r>
      <w:r>
        <w:rPr>
          <w:lang w:val="en-US"/>
        </w:rPr>
        <w:t>I</w:t>
      </w:r>
      <w:r>
        <w:rPr/>
        <w:t>?</w:t>
      </w:r>
    </w:p>
    <w:p>
      <w:pPr>
        <w:pStyle w:val="Style15"/>
        <w:shd w:fill="FFFFFF" w:val="clear"/>
        <w:spacing w:before="280" w:after="0"/>
        <w:jc w:val="both"/>
        <w:rPr>
          <w:u w:val="single"/>
        </w:rPr>
      </w:pPr>
      <w:r>
        <w:rPr>
          <w:u w:val="single"/>
        </w:rPr>
        <w:t>4)Аналитическая беседа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 xml:space="preserve">-Какова главная, ведущая тема  оды, вокруг которой строится лирическое повествование? 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Как с этой темой связаны другие, которые вы выделили в своих планах?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(Главная тема оды – Россия и ее процветание. Мир- необходимое условие для успехов просвещения. Петр</w:t>
      </w:r>
      <w:r>
        <w:rPr>
          <w:lang w:val="en-US"/>
        </w:rPr>
        <w:t>I</w:t>
      </w:r>
      <w:r>
        <w:rPr/>
        <w:t xml:space="preserve"> осознавал необходимость развития наук и просвещения. В Елизавете поэт хочет видеть преемницу дел отца. Великие богатства России могут быть открыты и освоены только с помощью науки, к изучению которой Ломоносов и призывает молодежь. В этом залог будущего России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Сравните портрет императрицы с описанием в оде. (Слайд 4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Объясните строки: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Я россов счастьем услаждаюсь,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Я их спокойством не меняюсь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На целый запад и восток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(Ломоносову хотелось, чтобы Елизавета творила добро своим подданным. Он рисует ее такой, какой бы хотел ее видеть.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Соотнесите темы Петра и Елизаветы. Ломоносов славит Елизавету только как дочь Петра, и она должна взять отца за образец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Вывод: название оды носит верноподданнический характер, что было традиционным для литературы 18 века, но мы теперь понимаем, что поэт славит Россию, которая неразрывно связана с именем Петра, поэтому их образы даны в единстве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Каким стилем написана ода?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Какие приемы, характерные для стиля русской классической оды, встречаются в этом произведении? Назовите: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Метафоры, сравнения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Употребление образов античной литературы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Архаические слова и  выражения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Олицетворения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Гиперболы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Риторические вопросы и восклицания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Какой вы увидели Россию? (Несметные богатства: реки, моря, леса, земные недра. Ими нужно овладеть и обратить на пользу страны, народа.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Кому это сделать под силу? (Прежде всего людям науки – ученым.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В оду входит образ Росса. Кто это? (Русский человек, россиянин, в которого верит поэт, верит в его гений, в его творческие силы, верит, что «может собственных Платонов и быстрых разумом Невтонов Российская земля рождать».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Вывод: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Таким образом, в оде Россия неотделима от всего человечества, от достижений человеческой мысли. Развитием мировой науки Ломоносов предсказал перспективу развития русской науки. Ода становится гимном Родине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В оде есть еще один герой. Конечно, это автор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Каким вы себе представляете его? (Ломоносов пишет о Платоне, «Невтоне» по праву: он сам гений, сам достиг вершин в науках. Это человек государственного ума, которому дороги интересы Родины. Он видит свой долг в служении Отечеству.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Ода перерастает в размышление о счастье, жизненном успехе, о том, что способно поддержать, в чем можно найти утешение. Нет ничего надежнее, чем знания, наук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Сделайте, пожалуйста, вывод. Каким же предстает М.В.Ломоносов в оде? Он поэт-гражданин, верящий в силу науки, образования, думающий о государственных интересах.</w:t>
      </w:r>
    </w:p>
    <w:p>
      <w:pPr>
        <w:pStyle w:val="Style15"/>
        <w:shd w:fill="FFFFFF" w:val="clear"/>
        <w:spacing w:before="280" w:after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ставление плана оды. (Слайд 5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Составьте план и сделайте вывод: насколько форма соответствует содержанию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1) Вступление. Мир – основа блага государств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2)Главная часть. Величие России и её процветание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Хвала щедротам Елизавет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Заслуги Петра перед народами Росс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Неисчерпаемые богатства и краса Росс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Призыв к российской молодежи овладеть наукам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Наука и её роль в российском обществе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3)Заключение. Традиционная благодарность монархине за деяние на блага России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План убеждает, что гражданственному пафосу и содержанию ломоносовской оды соответствует величественная, монументальная и вместе с тем простая и стройная композиция. Свободно развивающиеся темы, «лирический беспорядок» подчинены главной теме, что создает идейно-художественное единство всей оды. При этом все самостоятельные темы имеют одинаковое построение.</w:t>
      </w:r>
    </w:p>
    <w:p>
      <w:pPr>
        <w:pStyle w:val="Style15"/>
        <w:shd w:fill="FFFFFF" w:val="clear"/>
        <w:spacing w:before="280" w:after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лассицизм в архитектуре и литературе (Слайды 6-12)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Что поражает в «Оде на день восшествия»? Стройность произведения, его последовательность. Это особенность поэзии Ломоносова, особенность оды как жанра. Еще один  вид искусства получил особенное развитие в Петровскую эпоху? Это зодчество, архитектура. Послушаем выступление докладчик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(Демонстрация иллюстраций, фотографий с видами Петербурга. Звучат строки Пушкина: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Ученик: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Прошло сто лет, и юный град,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Полнощных стран краса и диво,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Из тьмы лесов, из топи блат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Вознесся пышно, горделиво…-пишет А.С.Пушкин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Ода Ломоносова и город строятся по одному образцу. Если сопоставить Москву и Петербург 18 века (демонстрируются виды), то можно сразу сказать: в Москве легко было заблудиться, а в Петербурге, городе проспектов и площадей, нет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Люблю тебя, Петра творенье,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Люблю твой строгий, стройный вид,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Невы державное теченье,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Береговой ее гранит,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Твоих оград узор чугунный…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- Почему произведения искусства строятся именно так: «горделиво», торжественно? Наверное, потому, чтобы придать величие русскому государству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Тема могущества и величия России сочетается в искусстве, и в поэзии Ломоносова в том числе, с прославлением Петра Первого как просвещенного государя. В 18 веке зарождается новое искусство, в основе которого лежит вера в человека и его силы. Для людей слово «идеал» характеризует направленность мышления. Должны были быть образцы, к которым следовало стремиться. Они были найдены в античности. Отсюда слово «идеальный» - классический, образцовый, совершенный. Искусство стали называть классицистическим – классицизмом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Ломоносов создал теорию «трех штилей», соблюдение которой стало нормой. Классицизм – это нормативное искусство, имеющее жизнеутверждающий характер, веру в силу разума, науки, творческие силы русского человека. Главная задача классицизма – создание монументального искусства, одушевленного идеей сплочения нации, служения Родине.</w:t>
      </w:r>
    </w:p>
    <w:p>
      <w:pPr>
        <w:pStyle w:val="Style15"/>
        <w:shd w:fill="FFFFFF" w:val="clear"/>
        <w:spacing w:before="280" w:after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тоги урока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Почему М.В. Ломоносова можно назвать гражданином и патриотом России?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 (Слайд 1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.51-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 и задания на стр.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зусть отрывок из оды (по выбору учащих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е задание: сообщение о судьбе и личности Г.Р.Держ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ые рес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Я.Коровина. Литература. 9 класс. М: «Просвещение», 201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В.Золотарева, Н.В.Егорова. Поурочные разработки по литературе. 9 класс. – М.: ВАКО, 2010 г.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</w:rPr>
          <w:t>http://tak-to-ent.net/_ld/38/3844__8_________.docx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адов А.В. Поэты </w:t>
      </w:r>
      <w:r>
        <w:rPr>
          <w:lang w:val="en-US"/>
        </w:rPr>
        <w:t>XVIII</w:t>
      </w:r>
      <w:r>
        <w:rPr/>
        <w:t xml:space="preserve"> века.М., Изд-во Моск-го ун-та, 1979г. (стр 51-69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-to-ent.net/_ld/38/3844__8_________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48:00Z</dcterms:created>
  <dc:creator>Катя</dc:creator>
  <dc:description/>
  <cp:keywords/>
  <dc:language>en-US</dc:language>
  <cp:lastModifiedBy>Катя</cp:lastModifiedBy>
  <dcterms:modified xsi:type="dcterms:W3CDTF">2017-02-05T20:31:00Z</dcterms:modified>
  <cp:revision>5</cp:revision>
  <dc:subject/>
  <dc:title/>
</cp:coreProperties>
</file>